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Звуковой отпугиватель кротов и прочих земляных вредителей </w:t>
      </w:r>
      <w:r>
        <w:rPr>
          <w:rFonts w:cs="Arial" w:ascii="Arial" w:hAnsi="Arial"/>
          <w:b/>
          <w:shadow/>
          <w:sz w:val="22"/>
          <w:szCs w:val="22"/>
          <w:lang w:val="en-US"/>
        </w:rPr>
        <w:t>LS</w:t>
      </w:r>
      <w:r>
        <w:rPr>
          <w:rFonts w:cs="Arial" w:ascii="Arial" w:hAnsi="Arial"/>
          <w:b/>
          <w:shadow/>
          <w:sz w:val="22"/>
          <w:szCs w:val="22"/>
        </w:rPr>
        <w:t>-997</w:t>
      </w:r>
      <w:r>
        <w:rPr>
          <w:rFonts w:cs="Arial" w:ascii="Arial" w:hAnsi="Arial"/>
          <w:b/>
          <w:shadow/>
          <w:sz w:val="22"/>
          <w:szCs w:val="22"/>
          <w:lang w:val="en-US"/>
        </w:rPr>
        <w:t>R</w:t>
      </w:r>
      <w:r>
        <w:rPr>
          <w:rFonts w:cs="Arial" w:ascii="Arial" w:hAnsi="Arial"/>
          <w:b/>
          <w:shadow/>
          <w:sz w:val="22"/>
          <w:szCs w:val="22"/>
        </w:rPr>
        <w:t xml:space="preserve"> (</w:t>
      </w:r>
      <w:r>
        <w:rPr>
          <w:rFonts w:cs="Arial" w:ascii="Arial" w:hAnsi="Arial"/>
          <w:b/>
          <w:shadow/>
          <w:sz w:val="22"/>
          <w:szCs w:val="22"/>
          <w:lang w:val="en-US"/>
        </w:rPr>
        <w:t>Random</w:t>
      </w:r>
      <w:r>
        <w:rPr>
          <w:rFonts w:cs="Arial" w:ascii="Arial" w:hAnsi="Arial"/>
          <w:b/>
          <w:shadow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134620</wp:posOffset>
            </wp:positionV>
            <wp:extent cx="1065530" cy="247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авсегда избавьтесь от грызунов в Вашем саду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Устройство эффективно в борьбе против земляных грызунов, таких как кроты, полевые мыши,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Данный прибор производит звуковые волны, которые принуждают грызунов покинуть ближайший к отпугивателю район обитания. Электронная схема устройства производит звук и вибрацию </w:t>
      </w:r>
      <w:r>
        <w:rPr>
          <w:rFonts w:cs="Arial" w:ascii="Arial" w:hAnsi="Arial"/>
          <w:b/>
          <w:sz w:val="20"/>
          <w:szCs w:val="20"/>
          <w:u w:val="single"/>
        </w:rPr>
        <w:t>с различными интервалами времен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u w:val="single"/>
        </w:rPr>
        <w:t>различной длительностью самих импульсов</w:t>
      </w:r>
      <w:r>
        <w:rPr>
          <w:rFonts w:cs="Arial" w:ascii="Arial" w:hAnsi="Arial"/>
          <w:sz w:val="20"/>
          <w:szCs w:val="20"/>
        </w:rPr>
        <w:t xml:space="preserve"> отпугивает земляных грызунов в пределах 1500 м². Технология случайного порядка вибрации исключает возможность привыкания и адаптации грызунов к данному прибор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мнит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грызунов производит вибрацию во всех направлениях. Средний диаметр зоны действия вокруг установленного отпугивателя – 45 метров. Однак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30-4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мерзания или затопления почвы необходимо извлечь отпугиватель из гру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пугиватель кротов рекомендуется устанавливать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гиватель в целом не оказывает негативного воздействия на земляных червей и ж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эксплуата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Устройство открывается руками, без использования каких либо инструментов. Отверните против часовой стрелки верхнюю (пластиковую) крышку устройства. Извлеките пластиковый вкладыш с полостью для батареек. Вставьте алкалайновые элементы питания D-типа, соблюдая полярность. Закрутите крышку до упора. Это обеспечит водонепроницаемость устрой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начнет работать автоматически. </w:t>
      </w:r>
    </w:p>
    <w:p>
      <w:pPr>
        <w:pStyle w:val="Normal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НИМАНИЕ!  Просто вырыть ямку для отпугивателя, вставить отпугиватель в нее и присыпать землей — НЕПРАВИЛЬНО! Почва должна плотно прилегать к корпусу отпугивателя — это обеспечит наиболее эффективное распространение колебаний в толще земли. Углубите цилиндрический корпус устройства острым концом в землю на 3/4 высоты. Устройство будет работать постоянно до тех пор, пока Вы его не выключите или пока не разрядятся батареи. С одним комплектом батарей отпугиватель может проработать около 8 месяцев. После начала работы отпугивателя кроты и прочие вредители должны покинуть ваш участок в течении 2-4 недель. Поврежденные газоны, кустарники и т.п. восстановятся еще в течение 4-6 недель. Новые вредители не появя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ойство эффективно против кротов, сусликов, мышей, землероек, мышей полевок, кры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й радиус действия зависит от типа поч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в землю не используйте молоток, т.к. это может вызвать повреждение устройства. Цилиндрический корпус отпугивателя должен плотно прилегать к окружающей почве для оптимального распространения частотных импульсов в ее толщ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Зона действия</w:t>
        <w:tab/>
        <w:t>1500 м</w:t>
      </w:r>
      <w:r>
        <w:rPr>
          <w:rFonts w:cs="Lucida Sans Unicode" w:ascii="Arial" w:hAnsi="Arial"/>
          <w:sz w:val="20"/>
          <w:szCs w:val="20"/>
        </w:rPr>
        <w:t>²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Размер</w:t>
        <w:tab/>
        <w:t>65</w:t>
      </w:r>
      <w:r>
        <w:rPr>
          <w:rFonts w:cs="Arial" w:ascii="Arial" w:hAnsi="Arial"/>
          <w:sz w:val="20"/>
          <w:szCs w:val="20"/>
          <w:lang w:val="en-US"/>
        </w:rPr>
        <w:t>x65x</w:t>
      </w:r>
      <w:r>
        <w:rPr>
          <w:rFonts w:cs="Arial" w:ascii="Arial" w:hAnsi="Arial"/>
          <w:sz w:val="20"/>
          <w:szCs w:val="20"/>
        </w:rPr>
        <w:t>415 мм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Частота</w:t>
        <w:tab/>
        <w:t>300-4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ц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алы между вибрациями</w:t>
        <w:tab/>
        <w:t>15-75 секунд случайно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Питание</w:t>
        <w:tab/>
        <w:t>1,5Вх4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UM</w:t>
      </w:r>
      <w:r>
        <w:rPr>
          <w:rFonts w:cs="Arial" w:ascii="Arial" w:hAnsi="Arial"/>
          <w:sz w:val="20"/>
          <w:szCs w:val="20"/>
        </w:rPr>
        <w:t xml:space="preserve">1 /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20)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Диапазон рабочих температур...........................................................................-10...+50 градусов Цельс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ство — компания Ливен Энтерпрайз, Тайвань, Тайпе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имеет сертификат каче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5" w:right="49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adm_1501</dc:creator>
  <dc:description/>
  <dc:language>en-US</dc:language>
  <cp:lastModifiedBy>user</cp:lastModifiedBy>
  <cp:lastPrinted>2113-01-01T00:00:00Z</cp:lastPrinted>
  <dcterms:modified xsi:type="dcterms:W3CDTF">2015-02-20T10:51:00Z</dcterms:modified>
  <cp:revision>2</cp:revision>
  <dc:subject/>
  <dc:title>Электронный отпугиватель грызунов модель GRR-4380</dc:title>
</cp:coreProperties>
</file>